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uidelines for studies and teaching activities at more than one institution</w:t>
      </w:r>
    </w:p>
    <w:p>
      <w:pPr>
        <w:pStyle w:val="Normal"/>
        <w:rPr>
          <w:b/>
          <w:b/>
          <w:u w:val="single"/>
        </w:rPr>
      </w:pPr>
      <w:r>
        <w:rPr>
          <w:b/>
          <w:u w:val="single"/>
        </w:rPr>
      </w:r>
    </w:p>
    <w:p>
      <w:pPr>
        <w:pStyle w:val="Normal"/>
        <w:rPr/>
      </w:pPr>
      <w:r>
        <w:rPr/>
        <w:t xml:space="preserve">Where studies or teaching activities, or part thereof, are to be conducted at a recognised research institution outside of the University, animal ethics approval needs to be obtained both from the University and the other institution. A proviso will be made only if the animal ethics committees of the University and the outside institution formally delegate one committee to give approval. When responsibility has been formally delegated to another institution’s ethics committee the researcher shall notify the AESC of the University, in writing, that there is approval elsewhere for a stu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3:00Z</dcterms:created>
  <dc:creator>Leith Meyer</dc:creator>
  <dc:description/>
  <cp:keywords/>
  <dc:language>en-US</dc:language>
  <cp:lastModifiedBy>Leith Meyer</cp:lastModifiedBy>
  <dcterms:modified xsi:type="dcterms:W3CDTF">2010-05-12T14:02:00Z</dcterms:modified>
  <cp:revision>1</cp:revision>
  <dc:subject/>
  <dc:title>Guidelines for studies and teaching activities at more than one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 Metadata">
    <vt:lpwstr>639;#Animal Screening Committee|38438650-c228-4519-a0fe-0fad307229de</vt:lpwstr>
  </property>
  <property fmtid="{D5CDD505-2E9C-101B-9397-08002B2CF9AE}" pid="3" name="TaxCatchAll">
    <vt:lpwstr>639;#Animal Screening Committee|38438650-c228-4519-a0fe-0fad307229de</vt:lpwstr>
  </property>
  <property fmtid="{D5CDD505-2E9C-101B-9397-08002B2CF9AE}" pid="4" name="p684a9b1505941698220b187cc719224">
    <vt:lpwstr>Animal Screening Committee|38438650-c228-4519-a0fe-0fad307229de</vt:lpwstr>
  </property>
</Properties>
</file>